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gravo de Instrumento no Recurso Especial Inadmitido. Atendimento dos Pressupostos Processuais.</w:t>
      </w:r>
    </w:p>
    <w:p>
      <w:pPr>
        <w:pStyle w:val="Normal"/>
        <w:autoSpaceDE w:val="false"/>
        <w:spacing w:lineRule="atLeast" w:line="313" w:before="0" w:after="683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DESEMBARGADOR-PRESIDENTE DO E. TRIBUNAL DE JUSTIÇA DA BAHI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 MUNICÍPIO DE SALVADOR, pessoa jurídica de direito público interno, por seu Procurador, infrafirmado, nos autos do RECURSO ESPECIAL (Ap. Civil nº .............-....), interposto pelo mesmo, não se conformando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at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com a decisão de V. Exa., quando denegou seguimento ao referido Recurso para o E. Superior Tribunal de Justiça, com o fito de julgar improcedentes os Embargos à Execução opostos pela Recorrida, ..................................................................................., vem dela AGRAVAR DE INSTRUMENTO (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ex vi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a Lei nº 8.038/90 e dos arts. 522 e seguintes do CPC, supletivo), pelas razões anexas, dirigidas, também, à V. Exa., a quem o art. 527 do Código de Processo Civil confere o poder de reformar a decisão agravad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ara formação do instrumento, pede o Agravante a juntada, anexas, das seguintes peças do processo: Inicial e Certidão (fls. 2 e 3 do Processo de Execução nº .........../.....); Recurso de Apelação de fls. 84/88; Acórdão de fls. 100/105; Recurso Especial de fls. 107/110; Decisão de fls. 122 e 123 e Intimação de fl. 124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ncluída a formação do instrumento, requer a intimação da Agravada para responder e, com ou sem a resposta desta, caso V. Exa. não reconsidere a decisão agravada, roga o Recorrente, sejam os autos remetidos ao Superior Tribunal de Justiça para a devida apreciação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24 de março de 1994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 w:before="0" w:after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urador-Chefe da Procuradoria Judicial Fiscal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gravante: Fazenda Pública Municipal de Salvador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gravada: .......................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AZÕES DE AGRAVO DE INSTRUMENTO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Inobstante a r. decisão do seu ilustre prolator às fls. 122 e 123 dos autos, ao denegar seguimento ao Recurso interposto pela Agravante na Apelação Cível número ........-....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concess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ante os argumentos fáticos e jurídicos abaixo expendidos, haverá a mesma de ser oportunamente reformad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4"/>
          <w:sz w:val="23"/>
          <w:szCs w:val="23"/>
        </w:rPr>
        <w:t xml:space="preserve">Os fundamentos básicos do </w:t>
      </w:r>
      <w:r>
        <w:rPr>
          <w:rFonts w:cs="Arial" w:ascii="Arial" w:hAnsi="Arial"/>
          <w:i/>
          <w:iCs/>
          <w:color w:val="000000"/>
          <w:spacing w:val="4"/>
          <w:sz w:val="23"/>
          <w:szCs w:val="23"/>
        </w:rPr>
        <w:t>decisum</w:t>
      </w:r>
      <w:r>
        <w:rPr>
          <w:rFonts w:cs="Arial" w:ascii="Arial" w:hAnsi="Arial"/>
          <w:color w:val="000000"/>
          <w:spacing w:val="4"/>
          <w:sz w:val="23"/>
          <w:szCs w:val="23"/>
        </w:rPr>
        <w:t>,</w:t>
      </w:r>
      <w:r>
        <w:rPr>
          <w:rFonts w:cs="Arial" w:ascii="Arial" w:hAnsi="Arial"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4"/>
          <w:sz w:val="23"/>
          <w:szCs w:val="23"/>
        </w:rPr>
        <w:t>ora agravado, cifram-se às alegativas de que o Recorrente omitiu-se quanto à indicação da alínea do dispositivo constitucional que serve de suporte à sua peça e que a consequente carência, na fundamentação do Recurso, não permite a exata compreensão da controvérsia. Para justificar a inadmissibilidade em pauta, sua Excelência invocou o disposto nos arts. 255 do RISTJ, e 26, da Lei número 8.038/90, bem como o enunciado da Súmula 284 do STF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ntretanto, uma rápida leitura das primeiras disposições normatizadas, acima mencionadas, induzem-nos à conclusão exegética de que a hipótese em apreciação não se ajusta aos fins por elas contempladas, haja vista que, além da Recorrente citar o art. 103 e seu inciso III da Constituição Federal, a legitimar a apresentação do Recurso Especial de fls. 107/110, inclusive reconhecido à fl. 122, alínea 11, implícito está, em maior dimensão, o acatamento pleno da fundamentação jurídica do presente apelo, sobremodo em exaltação ao princípio romano do Juíz aplicar o Direito, através, tã-só, do relato dos fatos que a ele são expostos pelos litigante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ra, dúvida não há que a questão da lei federal, prevista pela letra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a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do art. 105, III, CF, fora, em todas as instâncias, colocada pela ora Agravante, a teor do art. 530, I, Código Civil Brasileiro, e arts. 121, 122 e 130 do Código Tributário Nacional, submetidas, portanto, aos crivos d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qu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e do E. Tribunal de Justiça da Bahi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De sorte que, demonstrada, em toda a sua extensão, que o cas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sub judice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autoriza o processamento pretendido, não deve prosperar o raciocínio que a ausência, apenas, de alínea do permissivo constitucional, que credencia o exercício da proteção recursal específica, gera deficiência na sua fundamentação e torne, assim, impossível o entendimento da lide, desde que, repita-se, nítida é a presença da contrariedade e da falta de reconhecimento de dispositivo da Legislação Federal no Acórdão de 2ª instância objurgado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m efeito, as medidas processuais, acima descritas, já foram, com bastante ênfase, reportadas pelo Agravante no petitório de fls. 107/110, que passa a ser considerado parte integrante deste, como se aqui estivesse literalmente transcrit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endo assim, não reformada a decisão recorrida, seja o presente encaminhado ao Superior Tribunal de Justiça para os fins de direito, pois, nos múltiplos aspectos, sem supressão das instâncias e sem omissão de apontar eventuais transgressões de leis de âmbito federal, evidenciado ficou a censurável rejeição do texto constitucional, corretamente aduzido pela Agravan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m suma, configurando-se o pressuposto indeclinável para o acolhimento, por si só, de admissibilidade do Recurso Especial, a Agravante está convencida que o Tribunal competente lhe dará provimento, no sentido de que sejam julgados improcedentes os Embargos à Execução opostos pela Embargante-Apelada, ora Agravada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4:00Z</dcterms:created>
  <dc:creator>FABIO</dc:creator>
  <dc:description/>
  <cp:keywords/>
  <dc:language>en-US</dc:language>
  <cp:lastModifiedBy>FABIO</cp:lastModifiedBy>
  <dcterms:modified xsi:type="dcterms:W3CDTF">2009-08-12T14:54:00Z</dcterms:modified>
  <cp:revision>1</cp:revision>
  <dc:subject/>
  <dc:title>Agravo de Instrumento no Recurso Especial Inadmitido</dc:title>
</cp:coreProperties>
</file>